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78 D</w:t>
      </w:r>
      <w:r>
        <w:rPr>
          <w:color w:val="FFFFFF"/>
          <w:lang w:val="en-US"/>
        </w:rPr>
        <w:t>LX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SHORT</w:t>
      </w:r>
      <w:r>
        <w:rPr>
          <w:color w:val="FFFFFF"/>
        </w:rPr>
        <w:t xml:space="preserve"> EURO-3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8870" cy="438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78 DLX SHORT LONG EURO-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5 2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17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3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2 7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66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3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1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1 3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3 1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7 8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7 5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7,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1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3 400 х 2 200 х 2 200 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4DD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цилиндровый, рядный, с верхним расположением клапанов, 2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 COMMON 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3,907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14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38 кг*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5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, диафрагменная пружина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барабанного типа на всех колесах с гидравлическим управлением и вукуумным сервоусилителем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7,50 Х 16 - 14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7,50 Х 16 - 14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 тормоз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удительная система подогрева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в зеркал зад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магнитола, AM/FM радиоприе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с передними дисковыми торм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ый в цвет кабины бампер</w:t>
      </w:r>
    </w:p>
    <w:p>
      <w:pPr>
        <w:pStyle w:val="Normal"/>
        <w:rPr>
          <w:sz w:val="28"/>
          <w:szCs w:val="28"/>
        </w:rPr>
      </w:pPr>
      <w:r>
        <w:rPr>
          <w:rStyle w:val="Style521"/>
          <w:color w:val="000000"/>
          <w:sz w:val="28"/>
          <w:szCs w:val="28"/>
        </w:rPr>
        <w:t>Передние 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на торсионной подвеске с поясничной опорой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78: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78 STD EURO-3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78 DLX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7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ш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22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ШАССИ HYUNDAI HD65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ШАССИ HYUNDAI HD120, HD170, HD250, HD260, HD370 EURO-3</w:t>
        </w:r>
      </w:hyperlink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8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/hyundai_chassis_HD78_STD_EURO_3.html" TargetMode="External"/><Relationship Id="rId5" Type="http://schemas.openxmlformats.org/officeDocument/2006/relationships/hyperlink" Target="http://www.vastauto.ru/chassis/hyundai_chassis/hyundai_chassis_HD78_DLX_EURO_3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chassis/hyundai_chassis.html" TargetMode="External"/><Relationship Id="rId8" Type="http://schemas.openxmlformats.org/officeDocument/2006/relationships/hyperlink" Target="http://www.vastauto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2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6:58:00Z</dcterms:modified>
  <cp:revision>5</cp:revision>
  <dc:subject/>
  <dc:title>Тищенко Василий 8-916-112-56-00</dc:title>
</cp:coreProperties>
</file>