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8"/>
          <w:tab w:val="center" w:pos="5102" w:leader="none"/>
        </w:tabs>
        <w:ind w:left="-540" w:right="-235" w:firstLine="18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ab/>
      </w:r>
      <w:r>
        <w:rPr>
          <w:color w:val="FFFFFF"/>
        </w:rPr>
        <w:t>УНИВЕРСАЛЬНОЕ ШАССИ АВТОМОБИЛЯ HYUNDAI HD78 D</w:t>
      </w:r>
      <w:r>
        <w:rPr>
          <w:color w:val="FFFFFF"/>
          <w:lang w:val="en-US"/>
        </w:rPr>
        <w:t>LX</w:t>
      </w:r>
      <w:r>
        <w:rPr>
          <w:color w:val="FFFFFF"/>
        </w:rPr>
        <w:t xml:space="preserve"> EURO-3</w:t>
      </w:r>
    </w:p>
    <w:p>
      <w:pPr>
        <w:pStyle w:val="Style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абаритные размеры:</w:t>
      </w:r>
    </w:p>
    <w:p>
      <w:pPr>
        <w:pStyle w:val="Style4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5734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Технические характеристики модели HYUNDAI HD78 D</w:t>
      </w:r>
      <w:r>
        <w:rPr>
          <w:b/>
          <w:sz w:val="28"/>
          <w:szCs w:val="28"/>
          <w:lang w:val="en-US"/>
        </w:rPr>
        <w:t>LX</w:t>
      </w:r>
      <w:r>
        <w:rPr>
          <w:b/>
          <w:sz w:val="28"/>
          <w:szCs w:val="28"/>
        </w:rPr>
        <w:t xml:space="preserve"> LONG EURO-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STAND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адочных места, с ремнями безопас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- 6 71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- 2 17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- 2 3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формула - 4х2 с задним ведущим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ая база - 3 73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передних колес - 1 66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я задних колес - 1 49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ренс - 23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переди - 1 07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с сзади - 1 86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ряженная масса шасси - 3 1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шасси - 7 8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разрешенная масса для автомобиля по ОТТС - 7 5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радиус разворота - 7,3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угол подъема 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опливного бака - 1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устанавливаемого кузова - стандартный: 4 900 х 2 200 х 2 200 мм, увеличенный: 5 200 х 2 500 х 2 500 м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- дизельный с турбонагнетателем и интеркулером</w:t>
      </w:r>
    </w:p>
    <w:p>
      <w:pPr>
        <w:pStyle w:val="Normal"/>
        <w:rPr/>
      </w:pPr>
      <w:r>
        <w:rPr>
          <w:sz w:val="28"/>
          <w:szCs w:val="28"/>
        </w:rPr>
        <w:t>Модель - D4DD EURO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цилиндровый, рядный, с верхним расположением клапанов, 2 клапана на цили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впрыск COMMON 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- 3,907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максимальная - 140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крутящий момент - 38 кг*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, 5 передач в перед 1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 - гидравлическое управление, диафрагменная пружина, одиночное сухое, с демпфер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ормозная система - барабанного типа на всех колесах с гидравлическим управлением и вукуумным сервоусилителем, двух кон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чная тормозная система - барабанного типа на карданном вал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х вольтовое, с минусом по кузову автомоби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полуэлептические рессоры с гидравлическими амортизаторами двойного действия телескопического ти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- 7,50 Х 16 - 14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ие - 7,50 Х 16 - 14P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шас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е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усилитель 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 тормозны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ный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удительная система подогрева впускного колл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ый в цвет кабины бам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теклоподъем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ие противотуманные 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рев зеркал задне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сировочный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 са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защитный козырек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ка передней панели под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магнитола, AM/FM радиоприе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ка верхней части лобового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сси соответствует требованиям стандартов РФ и имеет одобрение ОТТС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опции доступные при заказе автомобиля с завода-изгото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 отбора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 с передними дисковыми тормо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торная к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поставки шасси HYUNDAI HD-78:</w:t>
      </w:r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78 DLX EURO-3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ШАССИ</w:t>
        </w:r>
        <w:r>
          <w:rPr>
            <w:rStyle w:val="InternetLink"/>
            <w:sz w:val="28"/>
            <w:szCs w:val="28"/>
            <w:lang w:val="en-US"/>
          </w:rPr>
          <w:t xml:space="preserve"> HYUNDAI HD78 DLX SHORT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варианты автомобилей на шасси HYUNDAI HD7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</w:t>
      </w:r>
    </w:p>
    <w:p>
      <w:pPr>
        <w:pStyle w:val="Normal"/>
        <w:rPr/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для перевозки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товой автомобиль с бортами из стальных или алюминиевых сплавов, с тентом или без, оснашенный крано-манипуляторной установкой (КМУ) HIAB, EFFER, FASSI, AMCO VEBA, PALFINGER, UNIC, KANGL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товарный фур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бельный фургон</w:t>
      </w:r>
    </w:p>
    <w:p>
      <w:pPr>
        <w:pStyle w:val="Normal"/>
        <w:rPr/>
      </w:pPr>
      <w:r>
        <w:rPr>
          <w:sz w:val="28"/>
          <w:szCs w:val="28"/>
        </w:rPr>
        <w:t>- изотермический фургон с утеплением пенополистиролом (оцинкованный лист - утеплитель - оцинкованный лист), с толщиной утеплителя 40, 50, 60, 80 мм, под температурный режим от +5 до -1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окрашенный оцинкованный лист - пенополиуретан - оцинкованный лист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изотермический фургон из сендвич-панелей (пластик - фанера - экструдированный пенопласт - фанера - пластик), с толщиной утеплителя 40, 50, 60, 80 мм, под температурный режим от +5 до -20 градусов Цельсия, укомплектованный холодильной установкой (ХОУ) TERMO KING, CARRIER, ZA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 бортовую платформу или фургон может быть установлен гидроб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гидроподъемник (АГП или АТП), с высотой подъема от 17 до 22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лавка для выез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ый автомобиль техн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вижная 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(бензо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для перевозки светлых нефтепродуктов и заправки (топливозапра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цистерна для перевозки пищевых жид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ломан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-эвакуатор с платформой сдвижного типа, оснащенный крано-манипуляторной установкой (К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вакуумной установкой КО52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с мультилифтовой установкой SUCCI, MULTYLIFT, ECOPRESS, HYVALIFT</w:t>
      </w:r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меньшей грузоподъемности: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ШАССИ HYUNDAI HD65 EURO-3</w:t>
        </w:r>
      </w:hyperlink>
    </w:p>
    <w:p>
      <w:pPr>
        <w:pStyle w:val="Normal"/>
        <w:rPr>
          <w:rStyle w:val="StrongEmphasis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асси большей грузоподъемности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ШАССИ HYUNDAI HD120, HD170, HD250, HD260, HD370 EURO-3</w:t>
        </w:r>
      </w:hyperlink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32"/>
          <w:szCs w:val="32"/>
        </w:rPr>
        <w:t>ПО ВОПРОСУ ПРИОБРЕТЕНИЯ (ПОКУПКИ) ГОТОВЫХ АВТОМОБИЛЕЙ, ШАССИ, СПЕЦТЕХНИКИ, АВТОБУСОВ, КОНСУЛЬТАЦИЙ ПО ЭКСПЛУАТАЦИИ, СЕРВИСУ, ПОДБОРУ, СРАВНИТЕЛЬНОМУ АНАЛИЗУ И ПРОЧИМ ВОПРОСАМ И ДЛЯ ПОЛУЧЕНИЯ ЛЮБОЙ ДРУГОЙ ИНФОРМАЦИИ ПРОСЬБА ОБРАЩАТЬСЯ: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ИЩЕНКО ВАСИЛИЙ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ТЕЛЕФОН МОБИЛЬНЫЙ: +7-916-112-56-00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ЭЛЕКТРОННАЯ ПОЧТА: </w:t>
      </w:r>
      <w:r>
        <w:rPr>
          <w:rStyle w:val="StrongEmphasis"/>
          <w:sz w:val="32"/>
          <w:szCs w:val="28"/>
          <w:lang w:val="en-US"/>
        </w:rPr>
        <w:t>vt</w:t>
      </w:r>
      <w:r>
        <w:rPr>
          <w:rStyle w:val="StrongEmphasis"/>
          <w:sz w:val="32"/>
          <w:szCs w:val="28"/>
        </w:rPr>
        <w:t>@</w:t>
      </w:r>
      <w:r>
        <w:rPr>
          <w:rStyle w:val="StrongEmphasis"/>
          <w:sz w:val="32"/>
          <w:szCs w:val="28"/>
          <w:lang w:val="en-US"/>
        </w:rPr>
        <w:t>vastauto</w:t>
      </w:r>
      <w:r>
        <w:rPr>
          <w:rStyle w:val="StrongEmphasis"/>
          <w:bCs w:val="false"/>
          <w:sz w:val="32"/>
          <w:szCs w:val="28"/>
        </w:rPr>
        <w:t>.ru</w:t>
      </w:r>
      <w:r>
        <w:rPr>
          <w:rStyle w:val="StrongEmphasis"/>
          <w:sz w:val="32"/>
          <w:szCs w:val="28"/>
        </w:rPr>
        <w:t xml:space="preserve">            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 xml:space="preserve">САЙТ: </w:t>
      </w:r>
      <w:hyperlink r:id="rId7">
        <w:r>
          <w:rPr>
            <w:rStyle w:val="InternetLink"/>
            <w:b/>
            <w:sz w:val="32"/>
            <w:szCs w:val="32"/>
          </w:rPr>
          <w:t>http://www.vastauto</w:t>
        </w:r>
        <w:r>
          <w:rPr>
            <w:rStyle w:val="InternetLink"/>
            <w:b/>
            <w:sz w:val="32"/>
            <w:szCs w:val="32"/>
            <w:lang w:val="en-US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765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ТИЩЕНКО ВАСИЛИЙ             </w:t>
    </w:r>
    <w:r>
      <w:rPr>
        <w:rStyle w:val="StrongEmphasis"/>
        <w:sz w:val="28"/>
        <w:szCs w:val="28"/>
        <w:lang w:val="en-US"/>
      </w:rPr>
      <w:t>vt</w:t>
    </w:r>
    <w:r>
      <w:rPr>
        <w:rStyle w:val="StrongEmphasis"/>
        <w:sz w:val="28"/>
        <w:szCs w:val="28"/>
      </w:rPr>
      <w:t>@</w:t>
    </w:r>
    <w:r>
      <w:rPr>
        <w:rStyle w:val="StrongEmphasis"/>
        <w:sz w:val="28"/>
        <w:szCs w:val="28"/>
        <w:lang w:val="en-US"/>
      </w:rPr>
      <w:t>vastauto</w:t>
    </w:r>
    <w:r>
      <w:rPr>
        <w:rStyle w:val="StrongEmphasis"/>
        <w:bCs w:val="false"/>
        <w:sz w:val="28"/>
        <w:szCs w:val="28"/>
      </w:rPr>
      <w:t>.ru</w:t>
    </w:r>
    <w:r>
      <w:rPr>
        <w:rStyle w:val="StrongEmphasis"/>
        <w:sz w:val="28"/>
        <w:szCs w:val="28"/>
      </w:rPr>
      <w:t xml:space="preserve">                       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vastauto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</w:p>
  <w:p>
    <w:pPr>
      <w:pStyle w:val="Header"/>
      <w:rPr/>
    </w:pPr>
    <w:r>
      <w:rPr>
        <w:sz w:val="20"/>
        <w:szCs w:val="20"/>
      </w:rPr>
      <w:t>Производитель оставляет за собой право вносить изменения в конструкцию, комплектацию, оборудование автомобиля, без предварительного уведомле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133475" cy="5715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2210435" cy="60960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sz w:val="12"/>
        <w:szCs w:val="28"/>
      </w:rPr>
    </w:pPr>
    <w:r>
      <w:rPr/>
    </w:r>
  </w:p>
  <w:p>
    <w:pPr>
      <w:pStyle w:val="Head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>ТИЩЕНКО ВАСИЛИЙ                                                            +7-916-112-56-00</w:t>
    </w:r>
  </w:p>
  <w:p>
    <w:pPr>
      <w:pStyle w:val="Header"/>
      <w:rPr>
        <w:rStyle w:val="StrongEmphasis"/>
        <w:sz w:val="12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11">
    <w:name w:val="style51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color w:val="FFFF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35">
    <w:name w:val="style35"/>
    <w:basedOn w:val="Normal"/>
    <w:qFormat/>
    <w:pPr>
      <w:spacing w:before="280" w:after="280"/>
    </w:pPr>
    <w:rPr>
      <w:color w:val="FFFF00"/>
      <w:sz w:val="36"/>
      <w:szCs w:val="36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52">
    <w:name w:val="style52"/>
    <w:basedOn w:val="Normal"/>
    <w:qFormat/>
    <w:pPr>
      <w:spacing w:before="280" w:after="28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tauto.ru/chassis/hyundai_chassis/hyundai_chassis_HD78_DLX_EURO_3.html" TargetMode="External"/><Relationship Id="rId4" Type="http://schemas.openxmlformats.org/officeDocument/2006/relationships/hyperlink" Target="http://www.vastauto.ru/chassis/hyundai_chassis/hyundai_chassis_HD78_DLX_SHORT_EURO_3.html" TargetMode="External"/><Relationship Id="rId5" Type="http://schemas.openxmlformats.org/officeDocument/2006/relationships/hyperlink" Target="http://www.vastauto.ru/chassis/hyundai_chassis.html" TargetMode="External"/><Relationship Id="rId6" Type="http://schemas.openxmlformats.org/officeDocument/2006/relationships/hyperlink" Target="http://www.vastauto.ru/chassis/hyundai_chassis.html" TargetMode="External"/><Relationship Id="rId7" Type="http://schemas.openxmlformats.org/officeDocument/2006/relationships/hyperlink" Target="http://www.vastauto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staut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16:00Z</dcterms:created>
  <dc:creator>Тищенко Василий 8-916-112-56-00</dc:creator>
  <dc:description>www.vastauto.ru</dc:description>
  <cp:keywords/>
  <dc:language>en-US</dc:language>
  <cp:lastModifiedBy>Василий</cp:lastModifiedBy>
  <cp:lastPrinted>2004-08-23T15:45:00Z</cp:lastPrinted>
  <dcterms:modified xsi:type="dcterms:W3CDTF">2012-04-10T06:57:00Z</dcterms:modified>
  <cp:revision>6</cp:revision>
  <dc:subject/>
  <dc:title>Тищенко Василий 8-916-112-56-00</dc:title>
</cp:coreProperties>
</file>