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65 STD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6134735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Технические характеристики модели HYUNDAI HD65 LONG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абин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лина - STANDART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Ширина - WIDE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 посадочных места, с ремнями безопасно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Размер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лина - 6 175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Ширина - 2 030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ысота - 2 335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есная формула - 4х2 с задним ведущим мосто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есная база - 3 375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ея передних колес - 1 665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ея задних колес - 1 495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лиренс - 200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вес спереди - 1 120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вес сзади - 1 680 м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наряженная масса шасси - 2 880 кг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ксимальная разрешенная масса для шасси -6 500 кг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ксимальная разрешенная масса для автомобиля по ОТТС - 5 700 кг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инимальный радиус разворота - 6,1 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ксимальный угол подъема - 41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ъем топливного бака - 100 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мер устанавливаемого кузова - 4 350 х 2 200 х 2 200 м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Двигатель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одель - D4DD EURO-3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4-х цилиндровый, рядный, с верхним расположением клапанов, 2 клапана на цилиндр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посредственный впрыск COMMON RAIL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ъем - 3,907 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ощность максимальная - 140 л. с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ксимальный крутящий момент - 38 кг*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Трансмисси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ханическая, 5 передач в перед 1 назад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цепление - гидравлическое управление, диафрагменная пружина, одиночное сухое, с демпферо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Тормоз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новная тормозная система - барабанного типа на всех колесах с гидравлическим управлением и вукуумным сервоусилителем, двух контурна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Электрооборудовани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одвеск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Шин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ередние - 7,00 Х 16 - 10PR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дние - 7,00 Х 16 - 10PR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омплектация шасс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пасное колес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идроусилитель рул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егулятор тормозных си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ахометр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оторный тормоз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крытие пол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огрев зеркал заднего вид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уксировочный крюк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опитель сало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олнцезащитный козырек пассажир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удиоподготовка с антеной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робка отбора мощност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ндиционер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ABS с передними дисковыми тормозами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озможные варианты поставки шасси HYUNDAI HD-65:</w:t>
      </w:r>
    </w:p>
    <w:p>
      <w:pPr>
        <w:pStyle w:val="Normal"/>
        <w:rPr>
          <w:rStyle w:val="Emphasis"/>
          <w:b/>
          <w:b/>
          <w:i w:val="false"/>
          <w:i w:val="false"/>
          <w:color w:val="7030A0"/>
          <w:sz w:val="28"/>
          <w:szCs w:val="28"/>
          <w:u w:val="single"/>
        </w:rPr>
      </w:pPr>
      <w:hyperlink r:id="rId3">
        <w:r>
          <w:rPr>
            <w:rStyle w:val="InternetLink"/>
            <w:b/>
            <w:i w:val="false"/>
            <w:iCs/>
            <w:color w:val="7030A0"/>
            <w:sz w:val="28"/>
            <w:szCs w:val="28"/>
            <w:u w:val="single"/>
          </w:rPr>
          <w:t>ШАССИ HYUNDAI HD65 DLX EURO-3</w:t>
        </w:r>
      </w:hyperlink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b/>
            <w:i w:val="false"/>
            <w:iCs/>
            <w:color w:val="7030A0"/>
            <w:sz w:val="28"/>
            <w:szCs w:val="28"/>
            <w:u w:val="single"/>
          </w:rPr>
          <w:t>ШАССИ HYUNDAI HD65 DLX DOUBLE CAB EURO-3</w:t>
        </w:r>
      </w:hyperlink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озможные варианты автомобилей на шасси HYUNDAI HD65: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промтоварный фургон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мебельный фургон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автогидроподъемник, с высотой подъема от 17 до 22 метр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автолавка для выездной торговл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- передвижная лаборатория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Шасси большей грузоподъемности:</w:t>
      </w:r>
    </w:p>
    <w:p>
      <w:pPr>
        <w:pStyle w:val="Normal"/>
        <w:rPr>
          <w:rStyle w:val="Emphasis"/>
          <w:b/>
          <w:b/>
          <w:i w:val="false"/>
          <w:i w:val="false"/>
          <w:color w:val="7030A0"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b/>
            <w:i w:val="false"/>
            <w:iCs/>
            <w:color w:val="7030A0"/>
            <w:sz w:val="28"/>
            <w:szCs w:val="28"/>
            <w:u w:val="single"/>
          </w:rPr>
          <w:t>ШАССИ HYUNDAI HD120, HD170, HD250, HD260, HD370 EURO-3</w:t>
        </w:r>
      </w:hyperlink>
    </w:p>
    <w:p>
      <w:pPr>
        <w:pStyle w:val="Normal"/>
        <w:rPr>
          <w:rStyle w:val="Emphasis"/>
          <w:b/>
          <w:b/>
          <w:i w:val="false"/>
          <w:i w:val="false"/>
          <w:color w:val="7030A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tauto.ru/chassis/comprice/Shassis_Hyundai_HD65_DLX_EURO-3.doc" TargetMode="External"/><Relationship Id="rId4" Type="http://schemas.openxmlformats.org/officeDocument/2006/relationships/hyperlink" Target="http://www.vastauto.ru/chassis/comprice/Shassis_Hyundai_HD65_DLX_EURO-3.doc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6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6:56:00Z</dcterms:modified>
  <cp:revision>17</cp:revision>
  <dc:subject/>
  <dc:title>Тищенко Василий 8-916-112-56-00</dc:title>
</cp:coreProperties>
</file>