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>УНИВЕРСАЛЬНОЕ ШАССИ АВТОМОБИЛЯ HYUNDAI HD65 D</w:t>
      </w:r>
      <w:r>
        <w:rPr>
          <w:color w:val="FFFFFF"/>
          <w:lang w:val="en-US"/>
        </w:rPr>
        <w:t>LX</w:t>
      </w:r>
      <w:r>
        <w:rPr>
          <w:color w:val="FFFFFF"/>
        </w:rPr>
        <w:t xml:space="preserve"> </w:t>
      </w:r>
      <w:r>
        <w:rPr>
          <w:color w:val="FFFFFF"/>
          <w:lang w:val="en-US"/>
        </w:rPr>
        <w:t>DOUBLE</w:t>
      </w:r>
      <w:r>
        <w:rPr>
          <w:color w:val="FFFFFF"/>
        </w:rPr>
        <w:t xml:space="preserve"> </w:t>
      </w:r>
      <w:r>
        <w:rPr>
          <w:color w:val="FFFFFF"/>
          <w:lang w:val="en-US"/>
        </w:rPr>
        <w:t>CAB</w:t>
      </w:r>
      <w:r>
        <w:rPr>
          <w:color w:val="FFFFFF"/>
        </w:rPr>
        <w:t xml:space="preserve"> EURO-3</w:t>
      </w:r>
    </w:p>
    <w:p>
      <w:pPr>
        <w:pStyle w:val="Style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ные 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734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Технические характеристики модели HYUNDAI HD65 DLX DOUBLE CAB EURO-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DOU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садочных места, с ремнями безопас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6 1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2 03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- 2 33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формула - 4х2 с задним ведущим м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база - 3 37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передних колес - 1 66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задних колес - 1 4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ренс - 2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переди - 1 01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зади - 1 68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женная масса шасси - 2 88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шасси - 6 5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автомобиля по ОТТС - 5 7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радиус разворота - 6,1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угол подъема -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топливного бака - 1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устанавливаемого кузова - 3 550 х 2 200 х 2 200 м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- D4DD EURO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х цилиндровый, рядный, с верхним расположением клапанов, 2 клапана на цили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впрыск COMMON R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- 3,907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максимальная - 140 л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крутящий момент - 38 кг*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, 5 передач в перед 1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пление - гидравлическое управление, диафрагменная пружина, одиночное сухое, с демпферо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а:</w:t>
      </w:r>
    </w:p>
    <w:p>
      <w:pPr>
        <w:pStyle w:val="Normal"/>
        <w:rPr/>
      </w:pPr>
      <w:r>
        <w:rPr>
          <w:sz w:val="28"/>
          <w:szCs w:val="28"/>
        </w:rPr>
        <w:t>Основная тормозная система - барабанного типа на всех колесах с гидравлическим управлением и вакуумным сервоусилителем, двух конт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очная тормозная система - барабанного типа на карданном в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х вольтовое, с минусом по кузову автомоби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е - 7,00 Х 16 - 10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е - 7,00 Х 16 - 10P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шас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ое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усилитель р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ор тормозны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ие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шеный в цвет кабины бамп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теклоподъем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й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е противотуманные 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рев зеркал задне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сировочный к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 са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защитный козырек пасса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ка передней панели под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магнитола, AM/FM радиоприем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ировка верхней части лобового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ые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ые опции доступные при заказе автомобиля с завода-изгото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 отбора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 с передними дисковыми тормо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ная к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торная к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ское сиденье на торсионной подвеске с поясничной опорой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поставки шасси HYUNDAI HD-65:</w:t>
      </w:r>
    </w:p>
    <w:p>
      <w:pPr>
        <w:pStyle w:val="Normal"/>
        <w:rPr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b/>
            <w:sz w:val="28"/>
            <w:szCs w:val="28"/>
          </w:rPr>
          <w:t>ШАССИ</w:t>
        </w:r>
        <w:r>
          <w:rPr>
            <w:rStyle w:val="InternetLink"/>
            <w:b/>
            <w:sz w:val="28"/>
            <w:szCs w:val="28"/>
            <w:lang w:val="en-US"/>
          </w:rPr>
          <w:t xml:space="preserve"> HYUNDAI HD65 STD EURO-3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b/>
            <w:sz w:val="28"/>
            <w:szCs w:val="28"/>
          </w:rPr>
          <w:t>ШАССИ</w:t>
        </w:r>
        <w:r>
          <w:rPr>
            <w:rStyle w:val="InternetLink"/>
            <w:b/>
            <w:sz w:val="28"/>
            <w:szCs w:val="28"/>
            <w:lang w:val="en-US"/>
          </w:rPr>
          <w:t xml:space="preserve"> HYUNDAI HD65 DLX EURO-3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автомобилей на шасси HYUNDAI HD65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для перевозки опасных гр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товарный фу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бельный фу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с утеплением пенополистиролом (оцинкованный лист - утеплитель - оцинкованный лист), с толщиной утеплителя 40, 50, 60, 80 мм, под температурный режим от +5 до -1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на бортовую платформу или фургон может быть установлен гидроб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гидроподъемник, с высотой подъема от 17 до 22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лавка для выезд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ый автомобиль техн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вижная лаборатория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обиль для выездного шиномонтажа и балансировки колес (мобильный шиномон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Шасси большей грузоподъемности:</w:t>
      </w:r>
    </w:p>
    <w:p>
      <w:pPr>
        <w:pStyle w:val="Normal"/>
        <w:rPr>
          <w:rStyle w:val="Emphasis"/>
          <w:b/>
          <w:b/>
          <w:i w:val="false"/>
          <w:i w:val="false"/>
          <w:color w:val="0000FF"/>
          <w:sz w:val="28"/>
          <w:szCs w:val="28"/>
          <w:u w:val="single"/>
          <w:lang w:val="en-US"/>
        </w:rPr>
      </w:pPr>
      <w:hyperlink r:id="rId5">
        <w:r>
          <w:rPr>
            <w:rStyle w:val="InternetLink"/>
            <w:b/>
            <w:i w:val="false"/>
            <w:iCs/>
            <w:color w:val="0000FF"/>
            <w:sz w:val="28"/>
            <w:szCs w:val="28"/>
            <w:u w:val="single"/>
          </w:rPr>
          <w:t>ШАССИ HYUNDAI HD120, HD170, HD250, HD260, HD370 EURO-3</w:t>
        </w:r>
      </w:hyperlink>
    </w:p>
    <w:p>
      <w:pPr>
        <w:pStyle w:val="Normal"/>
        <w:rPr>
          <w:rStyle w:val="Emphasis"/>
          <w:b/>
          <w:b/>
          <w:i w:val="false"/>
          <w:i w:val="false"/>
          <w:color w:val="0000FF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  <w:r>
        <w:rPr>
          <w:rStyle w:val="StrongEmphasis"/>
          <w:sz w:val="32"/>
          <w:szCs w:val="28"/>
        </w:rPr>
        <w:t xml:space="preserve">            </w:t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САЙТ:</w:t>
      </w:r>
      <w:r>
        <w:rPr>
          <w:rStyle w:val="Emphasis"/>
          <w:b/>
          <w:i w:val="false"/>
          <w:color w:val="0000FF"/>
          <w:sz w:val="32"/>
          <w:szCs w:val="32"/>
        </w:rPr>
        <w:t xml:space="preserve"> </w:t>
      </w:r>
      <w:hyperlink r:id="rId6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178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8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chassis/hyundai_chassis/hyundai_chassis_HD65_STD_EURO_3.html" TargetMode="External"/><Relationship Id="rId4" Type="http://schemas.openxmlformats.org/officeDocument/2006/relationships/hyperlink" Target="http://www.vastauto.ru/chassis/hyundai_chassis/hyundai_chassis_HD65_DLX_EURO_3.html" TargetMode="External"/><Relationship Id="rId5" Type="http://schemas.openxmlformats.org/officeDocument/2006/relationships/hyperlink" Target="http://www.vastauto.ru/chassis/hyundai_chassis.html" TargetMode="External"/><Relationship Id="rId6" Type="http://schemas.openxmlformats.org/officeDocument/2006/relationships/hyperlink" Target="http://www.vastauto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00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6:54:00Z</dcterms:modified>
  <cp:revision>13</cp:revision>
  <dc:subject/>
  <dc:title>Тищенко Василий 8-916-112-56-00</dc:title>
</cp:coreProperties>
</file>