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270 </w:t>
      </w:r>
      <w:r>
        <w:rPr>
          <w:color w:val="FFFFFF"/>
          <w:lang w:val="en-US"/>
        </w:rPr>
        <w:t>MIXER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sz w:val="28"/>
        </w:rPr>
        <w:t>Габаритные размеры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59855" cy="486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характеристики модели HYUNDAI HD270 MIXER EURO-3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бина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ина</w:t>
      </w:r>
      <w:r>
        <w:rPr>
          <w:color w:val="000000"/>
          <w:sz w:val="28"/>
          <w:szCs w:val="28"/>
          <w:lang w:val="en-US"/>
        </w:rPr>
        <w:t xml:space="preserve"> - STANDA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- W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- 8 325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- 2 495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- 3 25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ая база - 3 290+130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я передних колес - 2 04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я задних колес - 1 85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ренс - 285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с спереди - 1 495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с сзади - 2 24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ряженная масса шасси - 9 450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разрешенная масса для шасси - 27 900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диус разворота - 7,5 м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имальный угол подъема (tanØ) - 0,2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опливного бака - 200 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устанавливаемого кузова - стандартный: 5 000 х 2 500 х 1 395 мм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г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- D6СB38 EURO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впры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- 12,300 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максимальная - 380 л.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мис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мо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с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ие - 11,00 Х 20 - 16P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е - 11,00 Х 20 - 16P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ация шасс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ское сиденье с регулиров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омет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туманные ф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ое колес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 &amp; AS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усилитель ру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ая рулевая коло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ный торм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яторная батарея 150 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грев впускного колл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ик для инструм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п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атический стояночный торм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очный кр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итель сал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ьн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ощности от махов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цион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ограф механ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евые колесные ди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евый топливный бак 380 ли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йлер на кры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"Комфор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ка передней панели под дер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защитный козырек пассажи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нированные стек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ское сидение (пневмоподвеска / замок пневмоподвески / подлокот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льное место с подогре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аневая обивка си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гнитола Н81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ртор 12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зам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теклоподъем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ая система смазки шасси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270 MIX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бетоносмеситель (АБС или микс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бетононасо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, HD250, HD260, HD270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 HYUNDAI HD370 EURO-3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12:00Z</dcterms:modified>
  <cp:revision>10</cp:revision>
  <dc:subject/>
  <dc:title>Тищенко Василий 8-916-112-56-00</dc:title>
</cp:coreProperties>
</file>