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270 </w:t>
      </w:r>
      <w:r>
        <w:rPr>
          <w:color w:val="FFFFFF"/>
          <w:lang w:val="en-US"/>
        </w:rPr>
        <w:t>DUMP</w:t>
      </w:r>
      <w:r>
        <w:rPr>
          <w:color w:val="FFFFFF"/>
        </w:rPr>
        <w:t xml:space="preserve"> EURO-3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t>Габаритные размеры: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6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270 DUMP EURO-3:</w:t>
      </w:r>
    </w:p>
    <w:p>
      <w:pPr>
        <w:pStyle w:val="Normal"/>
        <w:rPr/>
      </w:pPr>
      <w:r>
        <w:rPr>
          <w:b/>
          <w:sz w:val="28"/>
          <w:szCs w:val="28"/>
        </w:rPr>
        <w:t>Каби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SLEEPER CAB</w:t>
      </w:r>
    </w:p>
    <w:p>
      <w:pPr>
        <w:pStyle w:val="Normal"/>
        <w:rPr/>
      </w:pP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адочных места, с ремнями безопас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8 32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3 2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6х4 с задними ведущи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3 290+1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2 04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8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1 12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9 3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27 9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27 9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7,5 м</w:t>
      </w:r>
    </w:p>
    <w:p>
      <w:pPr>
        <w:pStyle w:val="Normal"/>
        <w:rPr/>
      </w:pPr>
      <w:r>
        <w:rPr>
          <w:sz w:val="28"/>
          <w:szCs w:val="28"/>
        </w:rPr>
        <w:t>Максимальный угол подъема (tanØ) - 0,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2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5 000 х 2 500 х 1 395 м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6СB38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4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12,3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38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148 кг*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одиночное сухое, с демпфер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балансирная на полуэлептических рессор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11,00 Х 20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11,00 Х 20 - 16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&amp; A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муляторная батарея 150 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из для занавесок по периметру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ий стояноч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граф меха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е колес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й топливный бак 380 л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лер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ружинная система подъёма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шный фильтр с индикатором загрязн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ое сидение (пневмоподвеска / замок пневмоподвески / подлок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ьное место с подог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ий ремень безопасности с преднатяж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гнитола Н8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ор 1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ческая система смазки шасси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270 DUM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щенный крано-манипуляторной установкой (КМУ) HIAB, EFFER, FASSI, AMCO VEBA, PALFINGER, UNIC, KANG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 (АГП или АТП), с высотой подъема от 17 до 4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выездного шиномантажа и балансировки колес (мобильный шиномон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 или автоцистер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 (молок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для транспортировки грузовиков и автобусов методом частичной 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кран, грузоподъемностью 25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 (ассинизаторская или илосос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ромывки каналов (каналопромывоч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мусоровоз с задней загрузкой, под евроконтей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задней раз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боковой разгрузкой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ШАССИ HYUNDAI HD65, HD78, HD120, HD170, HD250, HD260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ШАССИ HYUNDAI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12:00Z</dcterms:modified>
  <cp:revision>9</cp:revision>
  <dc:subject/>
  <dc:title>Тищенко Василий 8-916-112-56-00</dc:title>
</cp:coreProperties>
</file>