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 xml:space="preserve">УНИВЕРСАЛЬНОЕ ШАССИ АВТОМОБИЛЯ HYUNDAI HD260 </w:t>
      </w:r>
      <w:r>
        <w:rPr>
          <w:color w:val="FFFFFF"/>
          <w:lang w:val="en-US"/>
        </w:rPr>
        <w:t>MEDIUM</w:t>
      </w:r>
      <w:r>
        <w:rPr>
          <w:color w:val="FFFFFF"/>
        </w:rPr>
        <w:t xml:space="preserve"> EURO-3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</w:rPr>
        <w:t>Габаритные размеры:</w:t>
      </w:r>
      <w:r>
        <w:rPr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1600" cy="4857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модели HYUNDAI HD260 MEDIUM EURO-3:</w:t>
      </w:r>
    </w:p>
    <w:p>
      <w:pPr>
        <w:pStyle w:val="Normal"/>
        <w:rPr/>
      </w:pPr>
      <w:r>
        <w:rPr>
          <w:b/>
          <w:sz w:val="28"/>
          <w:szCs w:val="28"/>
        </w:rPr>
        <w:t>Кабин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- SLEEPER CAB</w:t>
      </w:r>
    </w:p>
    <w:p>
      <w:pPr>
        <w:pStyle w:val="Normal"/>
        <w:rPr/>
      </w:pPr>
      <w:r>
        <w:rPr>
          <w:sz w:val="28"/>
          <w:szCs w:val="28"/>
        </w:rPr>
        <w:t>Длина</w:t>
      </w:r>
      <w:r>
        <w:rPr>
          <w:sz w:val="28"/>
          <w:szCs w:val="28"/>
          <w:lang w:val="en-US"/>
        </w:rPr>
        <w:t xml:space="preserve"> - STAND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садочных места, с ремнями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10 52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2 4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- 2 97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формула - 6х4 с задними ведущими мо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база - 4 800+13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передних колес - 2 04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задних колес - 1 8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ренс - 28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переди - 1 4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зади - 2 93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женная масса шасси - 8 65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шасси - 28 13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автомобиля по ОТТС - 27 9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радиус разворота - 8,1 м</w:t>
      </w:r>
    </w:p>
    <w:p>
      <w:pPr>
        <w:pStyle w:val="Normal"/>
        <w:rPr/>
      </w:pPr>
      <w:r>
        <w:rPr>
          <w:sz w:val="28"/>
          <w:szCs w:val="28"/>
        </w:rPr>
        <w:t>Максимальный угол подъема (tanØ) - 0,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топливного бака - 4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устанавливаемого кузова - стандартный: 8 000 х 2 300 х 2 200 мм, увеличенный: 8 500 х 2 500 х 2 500 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- D6СB38 EURO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х цилиндровый, рядный, с верхним расположением клапанов, 4 клапана на цили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впры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- 12,3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максимальная - 380 л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крутящий момент - 148 кг*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, 6 передач в перед 1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пление - гидравлическое управление с пневмоусилителем, одиночное сухое, с демпфе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ормозная система - пневматическая, барабанного типа на всех колесах с S-образным разжимным кулаком и энергоаккумуляторами, двух конт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очная тормозная система - энергоаккумуляторы на задних коле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х вольтовое, с минусом по кузову автомоби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яя - балансирная на полуэлептических рессо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е - 11,00 Х 20 - 16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е - 11,00 Х 20 - 16P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шас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ское сиденье с регулир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туманные 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ое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 &amp; A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усилитель р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уемая рулевая кол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муляторная батарея 150 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грев впускного колл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ик для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ие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низ для занавесок по периметру ка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ировка верхней части лобового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атический стояноч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сировочный к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 са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ьн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ые опции доступные при заказе автомобиля с завода-изгото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 отбора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граф меха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евые колесные д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юминиевый топливный бак 380 л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лер на кр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"Комфор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пружинная система подъёма ка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душный фильтр с индикатором загрязн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ка передней панели под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 защитный козырек пасса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нированные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ительское сидение (пневмоподвеска / замок пневмоподвески / подлоко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льное место с подогре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каневая обивка си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ительский ремень безопасности с преднатяж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гнитола Н8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ртор 12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й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е стеклоподъем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ческая система смазки шасси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автомобилей на шасси HYUNDAI HD26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для перевозки опасных гр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оснащенный крано-манипуляторной установкой (КМУ) HIAB, EFFER, FASSI, AMCO VEBA, PALFINGER, UNIC, KANGL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товарный фу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бельный фу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с утеплением пенополистиролом (оцинкованный лист - утеплитель - оцинкованный лист), с толщиной утеплителя 40, 50, 60, 80 мм, под температурный режим от +5 до -1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обходимости на бортовую платформу или фургон может быть установлен гидроб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гидроподъемник (АГП или АТП), с высотой подъема от 17 до 45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лавка для выезд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ый автомобиль техн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выездного шиномантажа и балансировки колес (мобильный шиномон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вижная лабор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(бензовоз или автоцистер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и заправки (топливозаправ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цистерна для перевозки пищевых жидкостей (молоко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, оснащенный крано-манипуляторной установкой (К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, оснащенный крано-манипуляторной установкой (К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для транспортировки грузовиков и автобусов методом частичной по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кран, грузоподъемностью 25 то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 вакуумной установкой (ассинизаторская или илососная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ромывки каналов (каналопромывочная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 мультилифтовой установкой SUCCI, MULTYLIFT, ECOPRESS, HYVAL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мусоровоз с задней загрузкой, под евроконтейн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амосвал с задней разгру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амосвал с боковой разгрузкой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меньшей грузоподъемности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ШАССИ HYUNDAI HD65, HD78, HD120, HD170, HD250 EURO-3</w:t>
        </w:r>
      </w:hyperlink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большей грузоподъемности: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ШАССИ HYUNDAI HD270, HD370 EURO-3</w:t>
        </w:r>
      </w:hyperlink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6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521">
    <w:name w:val="style52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" TargetMode="External"/><Relationship Id="rId4" Type="http://schemas.openxmlformats.org/officeDocument/2006/relationships/hyperlink" Target="http://www.vastauto.ru/chassis/hyundai_chassis.html" TargetMode="External"/><Relationship Id="rId5" Type="http://schemas.openxmlformats.org/officeDocument/2006/relationships/hyperlink" Target="http://www.vastauto.ru/chassis/hyundai_chassis.html" TargetMode="External"/><Relationship Id="rId6" Type="http://schemas.openxmlformats.org/officeDocument/2006/relationships/hyperlink" Target="http://www.vastauto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44:00Z</dcterms:created>
  <dc:creator>Тищенко Василий 8-916-112-56-00</dc:creator>
  <dc:description/>
  <cp:keywords/>
  <dc:language>en-US</dc:language>
  <cp:lastModifiedBy>Василий</cp:lastModifiedBy>
  <cp:lastPrinted>2004-08-23T15:45:00Z</cp:lastPrinted>
  <dcterms:modified xsi:type="dcterms:W3CDTF">2012-04-10T07:09:00Z</dcterms:modified>
  <cp:revision>10</cp:revision>
  <dc:subject/>
  <dc:title>Тищенко Василий 8-916-112-56-00</dc:title>
</cp:coreProperties>
</file>