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center" w:pos="5102" w:leader="none"/>
        </w:tabs>
        <w:ind w:left="-540" w:right="-235" w:firstLine="18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ab/>
      </w:r>
      <w:r>
        <w:rPr>
          <w:color w:val="FFFFFF"/>
        </w:rPr>
        <w:t>УНИВЕРСАЛЬНОЕ ШАССИ АВТОМОБИЛЯ HYUNDAI HD250 LONG EURO-3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lang w:val="en-US"/>
        </w:rPr>
      </w:pPr>
      <w:r>
        <w:rPr>
          <w:rFonts w:cs="Arial" w:ascii="Arial" w:hAnsi="Arial"/>
          <w:b/>
          <w:color w:val="FFFFFF"/>
          <w:sz w:val="28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sz w:val="28"/>
        </w:rPr>
        <w:t>Габаритные размеры: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163945" cy="46412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модели HYUNDAI HD250 LONG EURO-3:</w:t>
      </w:r>
    </w:p>
    <w:p>
      <w:pPr>
        <w:pStyle w:val="Normal"/>
        <w:rPr/>
      </w:pPr>
      <w:r>
        <w:rPr>
          <w:b/>
          <w:sz w:val="28"/>
          <w:szCs w:val="28"/>
        </w:rPr>
        <w:t>Кабин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- SLEEPER CAB</w:t>
      </w:r>
    </w:p>
    <w:p>
      <w:pPr>
        <w:pStyle w:val="Normal"/>
        <w:rPr/>
      </w:pPr>
      <w:r>
        <w:rPr>
          <w:sz w:val="28"/>
          <w:szCs w:val="28"/>
        </w:rPr>
        <w:t>Длина</w:t>
      </w:r>
      <w:r>
        <w:rPr>
          <w:sz w:val="28"/>
          <w:szCs w:val="28"/>
          <w:lang w:val="en-US"/>
        </w:rPr>
        <w:t xml:space="preserve"> - STAND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W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садочных места, с ремнями безопасно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- 11 61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2 49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- 2 92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формула - 6х4 с задними ведущими мо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база - 5 650+13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передних колес - 2 04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задних колес - 1 85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ренс - 28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переди - 1 49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зади - 3 16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яженная масса шасси - 8 84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шасси - 28 13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автомобиля по ОТТС - 27 9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радиус разворота - 10,4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угол подъема (tanØ) - 0,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топливного бака - 4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устанавливаемого кузова - стандартный: 9 100 х 2 300 х 2 200 мм, увеличенный: 9 500 х 2 500 х 2 500 м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- дизельный с турбонагнетателем и интеркул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- D6СB38 EURO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х цилиндровый, рядный, с верхним расположением клапанов, 4 клапана на цили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впры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- 12,3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 максимальная - 380 л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крутящий момент - 148 кг*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ая, 6 передач в перед 1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пление - гидравлическое управление с пневмоусилителем, одиночное сухое, с демпферо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м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тормозная система - пневматическая, барабанного типа на всех колесах с S-образным разжимным кулаком и энергоаккумуляторами, двух конту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ночная тормозная система - энергоаккумуляторы на задних колесах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х вольтовое, с минусом по кузову автомобил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яя - балансирная на полуэлептических рессорах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ие - 11,00 Х 20 - 16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ие - 11,00 Х 20 - 16P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я шас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ское сиденье с регулир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туманные 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ное коле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 &amp; A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усилитель р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уемая рулевая кол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ный тор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муляторная батарея 150 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грев впускного колл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ик для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ие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низ для занавесок по периметру ка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ировка верхней части лобового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евматический стояночный тор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сировочный к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 са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ьн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сси соответствует требованиям стандартов РФ и имеет одобрение ОТТС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полнительные опции доступные при заказе автомобиля с завода-изгото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а отбора мо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ц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ограф меха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евые колесные д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евый топливный бак 380 ли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йлер на кр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ет "Комфор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пружинная система подъёма ка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душный фильтр с индикатором загрязн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ка передней панели под 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це защитный козырек пассаж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нированные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ительское сидение (пневмоподвеска/замок  пневмоподвески/подлоко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льное место с подогре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каневая обивка си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ительский ремень безопасности с преднатяж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гнитола Н8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ртор 12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ый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ие стеклоподъемни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втоматическая система смазки шасс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варианты автомобилей на шасси HYUNDAI HD25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</w:t>
      </w:r>
    </w:p>
    <w:p>
      <w:pPr>
        <w:pStyle w:val="Normal"/>
        <w:rPr/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для перевозки опасных грузов</w:t>
      </w:r>
    </w:p>
    <w:p>
      <w:pPr>
        <w:pStyle w:val="Normal"/>
        <w:rPr/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оснащенный крано-манипуляторной установкой (КМУ) HIAB, EFFER, FASSI, AMCO VEBA, PALFINGER, UNIC, KANGL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товарный фур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бельный фур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с утеплением пенополистиролом (оцинкованный лист - утеплитель - оцинкованный лист), с толщиной утеплителя 40, 50, 60, 80 мм, под температурный режим от +5 до -1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еобходимости на бортовую платформу или фургон может быть установлен гидроб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гидроподъемник (АГП или АТП), с высотой подъема от 17 до 45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лавка для выездн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ьный автомобиль техни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для выездного шиномантажа и балансировки колес (мобильный шиномонт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вижная лабора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для перевозки светлых нефтепродуктов (бензовоз или автоцистер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для перевозки светлых нефтепродуктов и заправки (топливозаправ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цистерна для перевозки пищевых жидкостей (молоков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ломан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сдвиж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ломанного типа, оснащенный крано-манипуляторной установкой (К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сдвижного типа, оснащенный крано-манипуляторной установкой (К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кран, грузоподъемностью 25 то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с вакуумной установкой (ассинизаторская или илососная 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с мультилифтовой установкой SUCCI, MULTYLIFT, ECOPRESS, HYVAL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мусоровоз с задней загрузкой, под евроконтейн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самосвал с задней разгру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самосвал с боковой разгрузкой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асси меньшей грузоподъемности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ШАССИ HYUNDAI HD65, HD78, HD120, HD170 EURO-3</w:t>
        </w:r>
      </w:hyperlink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асси большей грузоподъемности:</w:t>
      </w:r>
    </w:p>
    <w:p>
      <w:pPr>
        <w:pStyle w:val="Normal"/>
        <w:rPr>
          <w:sz w:val="27"/>
          <w:szCs w:val="27"/>
        </w:rPr>
      </w:pPr>
      <w:hyperlink r:id="rId5">
        <w:r>
          <w:rPr>
            <w:rStyle w:val="InternetLink"/>
            <w:sz w:val="28"/>
            <w:szCs w:val="28"/>
          </w:rPr>
          <w:t>ШАССИ HYUNDAI HD260, HD270, HD370 EURO-3</w:t>
        </w:r>
      </w:hyperlink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2"/>
          <w:szCs w:val="32"/>
        </w:rPr>
        <w:t>ПО ВОПРОСУ ПРИОБРЕТЕНИЯ (ПОКУПКИ) ГОТОВЫХ АВТОМОБИЛЕЙ, ШАССИ, СПЕЦТЕХНИКИ, АВТОБУСОВ, КОНСУЛЬТАЦИЙ ПО ЭКСПЛУАТАЦИИ, СЕРВИСУ, ПОДБОРУ, СРАВНИТЕЛЬНОМУ АНАЛИЗУ И ПРОЧИМ ВОПРОСАМ И ДЛЯ ПОЛУЧЕНИЯ ЛЮБОЙ ДРУГОЙ ИНФОРМАЦИИ ПРОСЬБА ОБРАЩАТЬСЯ: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ИЩЕНКО ВАСИЛИЙ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ЕЛЕФОН МОБИЛЬНЫЙ: +7-916-112-56-00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ЭЛЕКТРОННАЯ ПОЧТА: </w:t>
      </w:r>
      <w:r>
        <w:rPr>
          <w:rStyle w:val="StrongEmphasis"/>
          <w:sz w:val="32"/>
          <w:szCs w:val="28"/>
          <w:lang w:val="en-US"/>
        </w:rPr>
        <w:t>vt</w:t>
      </w:r>
      <w:r>
        <w:rPr>
          <w:rStyle w:val="StrongEmphasis"/>
          <w:sz w:val="32"/>
          <w:szCs w:val="28"/>
        </w:rPr>
        <w:t>@</w:t>
      </w:r>
      <w:r>
        <w:rPr>
          <w:rStyle w:val="StrongEmphasis"/>
          <w:sz w:val="32"/>
          <w:szCs w:val="28"/>
          <w:lang w:val="en-US"/>
        </w:rPr>
        <w:t>vastauto</w:t>
      </w:r>
      <w:r>
        <w:rPr>
          <w:rStyle w:val="StrongEmphasis"/>
          <w:bCs w:val="false"/>
          <w:sz w:val="32"/>
          <w:szCs w:val="28"/>
        </w:rPr>
        <w:t>.ru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 xml:space="preserve">САЙТ: </w:t>
      </w:r>
      <w:hyperlink r:id="rId6">
        <w:r>
          <w:rPr>
            <w:rStyle w:val="InternetLink"/>
            <w:b/>
            <w:sz w:val="32"/>
            <w:szCs w:val="32"/>
          </w:rPr>
          <w:t>http://www.vastauto</w:t>
        </w:r>
        <w:r>
          <w:rPr>
            <w:rStyle w:val="InternetLink"/>
            <w:b/>
            <w:sz w:val="32"/>
            <w:szCs w:val="32"/>
            <w:lang w:val="en-US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 xml:space="preserve">ТИЩЕНКО ВАСИЛИЙ             </w:t>
    </w:r>
    <w:r>
      <w:rPr>
        <w:rStyle w:val="StrongEmphasis"/>
        <w:sz w:val="28"/>
        <w:szCs w:val="28"/>
        <w:lang w:val="en-US"/>
      </w:rPr>
      <w:t>vt</w:t>
    </w:r>
    <w:r>
      <w:rPr>
        <w:rStyle w:val="StrongEmphasis"/>
        <w:sz w:val="28"/>
        <w:szCs w:val="28"/>
      </w:rPr>
      <w:t>@</w:t>
    </w:r>
    <w:r>
      <w:rPr>
        <w:rStyle w:val="StrongEmphasis"/>
        <w:sz w:val="28"/>
        <w:szCs w:val="28"/>
        <w:lang w:val="en-US"/>
      </w:rPr>
      <w:t>vastauto</w:t>
    </w:r>
    <w:r>
      <w:rPr>
        <w:rStyle w:val="StrongEmphasis"/>
        <w:bCs w:val="false"/>
        <w:sz w:val="28"/>
        <w:szCs w:val="28"/>
      </w:rPr>
      <w:t>.ru</w:t>
    </w:r>
    <w:r>
      <w:rPr>
        <w:rStyle w:val="StrongEmphasis"/>
        <w:sz w:val="28"/>
        <w:szCs w:val="28"/>
      </w:rPr>
      <w:t xml:space="preserve">           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vastauto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</w:p>
  <w:p>
    <w:pPr>
      <w:pStyle w:val="Header"/>
      <w:rPr/>
    </w:pPr>
    <w:r>
      <w:rPr>
        <w:sz w:val="20"/>
        <w:szCs w:val="20"/>
      </w:rPr>
      <w:t>Производитель оставляет за собой право вносить изменения в конструкцию, комплектацию, оборудование автомобиля, без предварительного уведомл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133475" cy="5715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2210435" cy="60960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sz w:val="12"/>
        <w:szCs w:val="28"/>
      </w:rPr>
    </w:pPr>
    <w:r>
      <w:rPr/>
    </w:r>
  </w:p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>ТИЩЕНКО ВАСИЛИЙ                                                            +7-916-112-56-00</w:t>
    </w:r>
  </w:p>
  <w:p>
    <w:pPr>
      <w:pStyle w:val="Header"/>
      <w:rPr>
        <w:rStyle w:val="StrongEmphasis"/>
        <w:sz w:val="12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511">
    <w:name w:val="style51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color w:val="FFFF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521">
    <w:name w:val="style521"/>
    <w:qFormat/>
    <w:rPr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spacing w:before="280" w:after="280"/>
    </w:pPr>
    <w:rPr>
      <w:sz w:val="36"/>
      <w:szCs w:val="36"/>
    </w:rPr>
  </w:style>
  <w:style w:type="paragraph" w:styleId="Style35">
    <w:name w:val="style35"/>
    <w:basedOn w:val="Normal"/>
    <w:qFormat/>
    <w:pPr>
      <w:spacing w:before="280" w:after="280"/>
    </w:pPr>
    <w:rPr>
      <w:color w:val="FFFF00"/>
      <w:sz w:val="36"/>
      <w:szCs w:val="36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51">
    <w:name w:val="style5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52">
    <w:name w:val="style52"/>
    <w:basedOn w:val="Normal"/>
    <w:qFormat/>
    <w:pPr>
      <w:spacing w:before="280" w:after="280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tauto.ru/" TargetMode="External"/><Relationship Id="rId4" Type="http://schemas.openxmlformats.org/officeDocument/2006/relationships/hyperlink" Target="http://www.vastauto.ru/chassis/hyundai_chassis.html" TargetMode="External"/><Relationship Id="rId5" Type="http://schemas.openxmlformats.org/officeDocument/2006/relationships/hyperlink" Target="http://www.vastauto.ru/chassis/hyundai_chassis.html" TargetMode="External"/><Relationship Id="rId6" Type="http://schemas.openxmlformats.org/officeDocument/2006/relationships/hyperlink" Target="http://www.vastauto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staut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44:00Z</dcterms:created>
  <dc:creator>Тищенко Василий 8-916-112-56-00</dc:creator>
  <dc:description/>
  <cp:keywords/>
  <dc:language>en-US</dc:language>
  <cp:lastModifiedBy>Василий</cp:lastModifiedBy>
  <cp:lastPrinted>2004-08-23T15:45:00Z</cp:lastPrinted>
  <dcterms:modified xsi:type="dcterms:W3CDTF">2012-04-10T07:08:00Z</dcterms:modified>
  <cp:revision>6</cp:revision>
  <dc:subject/>
  <dc:title>Тищенко Василий 8-916-112-56-00</dc:title>
</cp:coreProperties>
</file>