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170 </w:t>
      </w:r>
      <w:r>
        <w:rPr>
          <w:color w:val="FFFFFF"/>
          <w:lang w:val="en-US"/>
        </w:rPr>
        <w:t>SHORT</w:t>
      </w:r>
      <w:r>
        <w:rPr>
          <w:color w:val="FFFFFF"/>
        </w:rPr>
        <w:t xml:space="preserve"> EURO-3</w:t>
      </w:r>
    </w:p>
    <w:p>
      <w:pPr>
        <w:pStyle w:val="Style51"/>
        <w:rPr>
          <w:color w:val="000000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99555" cy="5771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170 SHORT EURO-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jc w:val="both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- 7 93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- 2 92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ая база - 4 39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 сзади - 2 04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женная масса шасси - 6 330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17 10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17 10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7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5 400 х 2 300 х 2 200 мм, увеличенный: 5 400 х 2 500 х 2 500 м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- D6AB-D+DOC EURO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2 клапана на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11,14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максимальная - 290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10 кг*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витые пружины, одиночное сухое, с демпфер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юминиевый топливный бак 200 л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ема ка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защитный козырек пасса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ная 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сиденье на пневматической подв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Подве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ний стабилизатор поперечн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ие аморт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листовые рес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170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70 LONG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17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22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для выездного шиномонтажа и балансировки колес (мобильный шиномон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20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 HYUNDAI HD65, HD78, HD120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ШАССИ HYUNDAI HD250, HD26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7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16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170_SHORT_EURO_3.html" TargetMode="External"/><Relationship Id="rId4" Type="http://schemas.openxmlformats.org/officeDocument/2006/relationships/hyperlink" Target="http://www.vastauto.ru/chassis/hyundai_chassis/hyundai_chassis_HD170_LONG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2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3:00Z</dcterms:modified>
  <cp:revision>13</cp:revision>
  <dc:subject/>
  <dc:title>Тищенко Василий 8-916-112-56-00</dc:title>
</cp:coreProperties>
</file>