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 xml:space="preserve">УНИВЕРСАЛЬНОЕ ШАССИ АВТОМОБИЛЯ HYUNDAI HD120 </w:t>
      </w:r>
      <w:r>
        <w:rPr>
          <w:color w:val="FFFFFF"/>
          <w:lang w:val="en-US"/>
        </w:rPr>
        <w:t>SHORT</w:t>
      </w:r>
      <w:r>
        <w:rPr>
          <w:color w:val="FFFFFF"/>
        </w:rPr>
        <w:t xml:space="preserve"> EURO-3</w:t>
      </w:r>
    </w:p>
    <w:p>
      <w:pPr>
        <w:pStyle w:val="Style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абаритные размеры:</w:t>
      </w:r>
    </w:p>
    <w:p>
      <w:pPr>
        <w:pStyle w:val="Style4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0433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модели HYUNDAI HD120 SHORT EURO-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- STANDA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осадочных места, с ремнями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- 6 97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- 2 40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а - 2 50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ая формула - 4х2 с задним ведущим мо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ая база - 3 79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я передних колес - 1 79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я задних колес - 1 66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ренс - 21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с спереди - 1 24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с сзади - 1 93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ряженная масса шасси - 4 465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12 400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12 000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6,3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гол подъема -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опливного бака - 200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стандартный: 4 600 х 2 300 х 2 200 мм, увеличенный: 4 600 х 2 500 х 2 500 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- D6DA22+DOC EURO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х цилиндровый, рядный, с верхним расположением клапанов, 2 клапана на цили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впры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- 6,606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максимальная - 225 л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65 кг*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, 6 передач в перед 1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 с пневмоусилителем, витые пружины, одиночное сухое, с демпфе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гидропневматическая, барабанного типа на всех колесах, двух конту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барабанного типа на карданном ва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няя - полуэлептические ресс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ние - 8,25 Х 16 - 16P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ние - 8,25 Х 16 - 16P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сиденье с регулир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туманные ф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овые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уемая рулевая кол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умуляторная батарея 90 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грев впускного колл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щик для инстр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ывающее центральное си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льн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S &amp; ASR с регулятором торм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огра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"Комфор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цезащитный козырек пассаж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нированные сте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ркала заднего вида с подогре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ная магни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ьское сиденье на пневматической подве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каневая обивка си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ка передней панели под де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"Подвес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ний стабилизатор поперечной устой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ние аморт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листовые ресс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за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теклоподъем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невматические тормоза на бескамерных шинах 245/70 R19,5 133/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сляной фильтр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поставки шасси HYUNDAI HD-120: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ШАССИ</w:t>
        </w:r>
        <w:r>
          <w:rPr>
            <w:rStyle w:val="InternetLink"/>
            <w:sz w:val="28"/>
            <w:szCs w:val="28"/>
            <w:lang w:val="en-US"/>
          </w:rPr>
          <w:t xml:space="preserve"> HYUNDAI HD120 LONG EURO-3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</w:rPr>
          <w:t>ШАССИ</w:t>
        </w:r>
        <w:r>
          <w:rPr>
            <w:rStyle w:val="InternetLink"/>
            <w:sz w:val="28"/>
            <w:szCs w:val="28"/>
            <w:lang w:val="en-US"/>
          </w:rPr>
          <w:t xml:space="preserve"> HYUNDAI HD120 EXTRA LONG EURO-3</w:t>
        </w:r>
      </w:hyperlink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автомобилей на шасси HYUNDAI HD1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</w:t>
      </w:r>
    </w:p>
    <w:p>
      <w:pPr>
        <w:pStyle w:val="Normal"/>
        <w:jc w:val="both"/>
        <w:rPr/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для перевозки опасных гр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оснашенный крано-манипуляторной установкой (КМУ) HIAB, EFFER, FASSI, AMCO VEBA, PALFINGER, UNIC, KANGL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товарный фур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бельный фургон</w:t>
      </w:r>
    </w:p>
    <w:p>
      <w:pPr>
        <w:pStyle w:val="Normal"/>
        <w:jc w:val="both"/>
        <w:rPr/>
      </w:pPr>
      <w:r>
        <w:rPr>
          <w:sz w:val="28"/>
          <w:szCs w:val="28"/>
        </w:rPr>
        <w:t>- изотермический фургон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гидроподъемник (АГП или АТП), с высотой подъема от 17 до 27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лавка для выезд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й автомобиль техниче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обиль для выездного шиномонтажа и балансировки колес (мобильный шиномон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вижная лабор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(бензов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и заправки (топливозаправщ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цистерна для перевозки пищевых жидкостей (молоков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, оснащенный крано-манипуляторной установкой (К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, оснащенный крано-манипуляторной установкой (К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 вакуумной устан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 мультилифтовой установкой SUCCI, MULTYLIFT, ECOPRESS, HYVALI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мусоровоз с задней загрузкой, под евроконтейн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амосвал с задней разгруз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амосвал с боковой разгрузкой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br/>
        <w:t>Шасси меньшей грузоподъемности:</w:t>
      </w:r>
    </w:p>
    <w:p>
      <w:pPr>
        <w:pStyle w:val="Normal"/>
        <w:jc w:val="both"/>
        <w:rPr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ШАССИ HYUNDAI HD65, HD78 EURO-3</w:t>
        </w:r>
      </w:hyperlink>
    </w:p>
    <w:p>
      <w:pPr>
        <w:pStyle w:val="Normal"/>
        <w:jc w:val="both"/>
        <w:rPr>
          <w:rStyle w:val="StrongEmphasis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Шасси большей грузоподъемности:</w:t>
      </w:r>
    </w:p>
    <w:p>
      <w:pPr>
        <w:pStyle w:val="Normal"/>
        <w:jc w:val="both"/>
        <w:rPr>
          <w:sz w:val="27"/>
          <w:szCs w:val="27"/>
        </w:rPr>
      </w:pPr>
      <w:hyperlink r:id="rId6">
        <w:r>
          <w:rPr>
            <w:rStyle w:val="InternetLink"/>
            <w:sz w:val="27"/>
            <w:szCs w:val="27"/>
          </w:rPr>
          <w:t>ШАССИ HYUNDAI HD170, HD250, HD260, HD370 EURO-3</w:t>
        </w:r>
      </w:hyperlink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  <w:r>
        <w:rPr>
          <w:rStyle w:val="StrongEmphasis"/>
          <w:sz w:val="32"/>
          <w:szCs w:val="28"/>
        </w:rPr>
        <w:t xml:space="preserve">            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7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521">
    <w:name w:val="style52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chassis/hyundai_chassis/hyundai_chassis_HD120_LONG_EURO_3.html" TargetMode="External"/><Relationship Id="rId4" Type="http://schemas.openxmlformats.org/officeDocument/2006/relationships/hyperlink" Target="http://www.vastauto.ru/chassis/hyundai_chassis/hyundai_chassis_HD120_EXTRA_LONG_EURO_3.html" TargetMode="External"/><Relationship Id="rId5" Type="http://schemas.openxmlformats.org/officeDocument/2006/relationships/hyperlink" Target="http://www.vastauto.ru/chassis/hyundai_chassis.html" TargetMode="External"/><Relationship Id="rId6" Type="http://schemas.openxmlformats.org/officeDocument/2006/relationships/hyperlink" Target="http://www.vastauto.ru/chassis/hyundai_chassis.html" TargetMode="External"/><Relationship Id="rId7" Type="http://schemas.openxmlformats.org/officeDocument/2006/relationships/hyperlink" Target="http://www.vastauto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22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7:02:00Z</dcterms:modified>
  <cp:revision>13</cp:revision>
  <dc:subject/>
  <dc:title>Тищенко Василий 8-916-112-56-00</dc:title>
</cp:coreProperties>
</file>