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tabs>
          <w:tab w:val="clear" w:pos="708"/>
          <w:tab w:val="center" w:pos="5102" w:leader="none"/>
        </w:tabs>
        <w:ind w:left="-540" w:right="-235" w:firstLine="180"/>
        <w:rPr>
          <w:rFonts w:ascii="Arial" w:hAnsi="Arial" w:cs="Arial"/>
          <w:color w:val="FFFFFF"/>
        </w:rPr>
      </w:pPr>
      <w:r>
        <w:rPr>
          <w:rFonts w:cs="Arial" w:ascii="Arial" w:hAnsi="Arial"/>
        </w:rPr>
        <w:tab/>
      </w:r>
      <w:r>
        <w:rPr>
          <w:color w:val="FFFFFF"/>
        </w:rPr>
        <w:t>УНИВЕРСАЛЬНОЕ ШАССИ АВТОМОБИЛЯ HYUNDAI HD120 LONG EURO-3</w:t>
      </w:r>
    </w:p>
    <w:p>
      <w:pPr>
        <w:pStyle w:val="Style5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Габаритные размеры:</w:t>
      </w:r>
    </w:p>
    <w:p>
      <w:pPr>
        <w:pStyle w:val="Style41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449060" cy="376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хнические характеристики модели HYUNDAI HD120 </w:t>
      </w:r>
      <w:r>
        <w:rPr>
          <w:b/>
          <w:sz w:val="28"/>
          <w:szCs w:val="28"/>
          <w:lang w:val="en-US"/>
        </w:rPr>
        <w:t>LONG</w:t>
      </w:r>
      <w:r>
        <w:rPr>
          <w:b/>
          <w:sz w:val="28"/>
          <w:szCs w:val="28"/>
        </w:rPr>
        <w:t xml:space="preserve"> EURO-3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ина - STANDAR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рина - WI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посадочных места, с ремнями без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а - 7 67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ина - 2 40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та - 2 505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сная формула - 4х2 с задним ведущим мо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сная база - 4 26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я передних колес - 1 795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я задних колес - 1 66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ренс - 21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с спереди - 1 245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с сзади - 1 96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ряженная масса шасси - 4 63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ая разрешенная масса для шасси - 12 40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ая разрешенная масса для автомобиля по ОТТС - 12 00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мальный радиус разворота - 7,3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ый угол подъема -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топливного бака - 200 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р устанавливаемого кузова - стандартный: 5 300 х 2 300 х 2 200 мм, увеличенный: 5 300 х 2 500 х 2 500 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г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- дизельный с турбонагнетателем и интеркулером</w:t>
      </w:r>
    </w:p>
    <w:p>
      <w:pPr>
        <w:pStyle w:val="Normal"/>
        <w:jc w:val="both"/>
        <w:rPr/>
      </w:pPr>
      <w:r>
        <w:rPr>
          <w:sz w:val="28"/>
          <w:szCs w:val="28"/>
        </w:rPr>
        <w:t>Модель - D6DA22+DOC EURO-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-х цилиндровый, рядный, с верхним расположением клапанов, 2 клапана на цилинд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впры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- 6,606 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щность максимальная - 225 л.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крутящий момент - 65 кг*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мисс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ая, 6 передач в перед 1 наз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цепление - гидравлическое управление с пневмоусилителем, витые пружины, одиночное сухое, с демпфер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мо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тормозная система - гидропневматическая, барабанного типа на всех колесах, двух контур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яночная тормозная система - барабанного типа на карданном вал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-х вольтовое, с минусом по кузову автомоби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няя - полуэлептические рессоры с гидравлическими амортизаторами двойного действия телескопического ти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няя - полуэлептические рессо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ние - 8,25 Х 16 - 16P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ние - 8,25 Х 16 - 16P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ация шас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ительское сиденье с регулиров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хоме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туманные фа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гнит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овые ча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асное колес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дроусилитель ру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ируемая рулевая коло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торный торм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кумуляторная батарея 90 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грев впускного колл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щик для инстр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ладывающее центральное си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ытие п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ксировочный кр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опитель сал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льное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сси соответствует требованиям стандартов РФ и имеет одобрение ОТТС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ополнительные опции доступные при заказе автомобиля с завода-изготов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бка отбора мощ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дицион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BS &amp; ASR с регулятором тормо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хогра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кет "Комфорт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лнцезащитный козырек пассажи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нированные стек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ркала заднего вида с подогре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ная магнит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дительское сиденье на пневматической подве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каневая обивка си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ка передней панели под дер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кет "Подвеска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ний стабилизатор поперечной устойчив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дние амортиза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лолистовые ресс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зам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е стеклоподъем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стью пневматические тормоза на бескамерных шинах 245/70 R19,5 133/1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нетуш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масляной фильтр</w:t>
      </w:r>
    </w:p>
    <w:p>
      <w:pPr>
        <w:pStyle w:val="Normal"/>
        <w:jc w:val="both"/>
        <w:rPr>
          <w:rStyle w:val="Style511"/>
          <w:color w:val="000000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зможные варианты поставки шасси HYUNDAI HD-120: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hyperlink r:id="rId3">
        <w:r>
          <w:rPr>
            <w:rStyle w:val="InternetLink"/>
            <w:sz w:val="28"/>
            <w:szCs w:val="28"/>
          </w:rPr>
          <w:t>ШАССИ</w:t>
        </w:r>
        <w:r>
          <w:rPr>
            <w:rStyle w:val="InternetLink"/>
            <w:sz w:val="28"/>
            <w:szCs w:val="28"/>
            <w:lang w:val="en-US"/>
          </w:rPr>
          <w:t xml:space="preserve"> HYUNDAI HD120 SHORT EURO-3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hyperlink r:id="rId4">
        <w:r>
          <w:rPr>
            <w:rStyle w:val="InternetLink"/>
            <w:sz w:val="28"/>
            <w:szCs w:val="28"/>
          </w:rPr>
          <w:t>ШАССИ</w:t>
        </w:r>
        <w:r>
          <w:rPr>
            <w:rStyle w:val="InternetLink"/>
            <w:sz w:val="28"/>
            <w:szCs w:val="28"/>
            <w:lang w:val="en-US"/>
          </w:rPr>
          <w:t xml:space="preserve"> HYUNDAI HD120 EXTRA LONG EURO-3</w:t>
        </w:r>
      </w:hyperlink>
    </w:p>
    <w:p>
      <w:pPr>
        <w:pStyle w:val="Normal"/>
        <w:jc w:val="both"/>
        <w:rPr>
          <w:rStyle w:val="StrongEmphasis"/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зможные варианты автомобилей на шасси HYUNDAI HD120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ртовой автомобиль с бортами из стальных или алюминиевых сплавов, с тентом или без</w:t>
      </w:r>
    </w:p>
    <w:p>
      <w:pPr>
        <w:pStyle w:val="Normal"/>
        <w:jc w:val="both"/>
        <w:rPr/>
      </w:pPr>
      <w:r>
        <w:rPr>
          <w:sz w:val="28"/>
          <w:szCs w:val="28"/>
        </w:rPr>
        <w:t>- бортовой автомобиль с бортами из стальных или алюминиевых сплавов, с тентом или без, для перевозки опасных гру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ртовой автомобиль с бортами из стальных или алюминиевых сплавов, с тентом или без, оснашенный крано-манипуляторной установкой (КМУ) HIAB, EFFER, FASSI, AMCO VEBA, PALFINGER, UNIC, KANGLI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мтоварный фург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бельный фург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отермический фургон с утеплением пенополистиролом (оцинкованный лист - утеплитель - оцинкованный лист), с толщиной утеплителя 40, 50, 60, 80 мм, под температурный режим от +5 до -10 градусов Цель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отермический фургон из сендвич-панелей (окрашенный оцинкованный лист - пенополиуретан - оцинкованный лист), с толщиной утеплителя 40, 50, 60, 80 мм, под температурный режим от +5 до -20 градусов Цель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отермический фургон из сендвич-панелей (окрашенный оцинкованный лист - пенополиуретан - оцинкованный лист), с толщиной утеплителя 40, 50, 60, 80 мм, под температурный режим от +5 до -20 градусов Цельсия, укомплектованный холодильной установкой (ХОУ) TERMO KING, CARRIER, ZANOT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отермический фургон из сендвич-панелей (пластик - фанера - экструдированный пенопласт - фанера - пластик), с толщиной утеплителя 40, 50, 60, 80 мм, под температурный режим от +5 до -20 градусов Цель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отермический фургон из сендвич-панелей (пластик - фанера - экструдированный пенопласт - фанера - пластик), с толщиной утеплителя 40, 50, 60, 80 мм, под температурный режим от +5 до -20 градусов Цельсия, укомплектованный холодильной установкой (ХОУ) TERMO KING, CARRIER, ZANOT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на бортовую платформу или фургон может быть установлен гидроборт</w:t>
      </w:r>
    </w:p>
    <w:p>
      <w:pPr>
        <w:pStyle w:val="Normal"/>
        <w:jc w:val="both"/>
        <w:rPr/>
      </w:pPr>
      <w:r>
        <w:rPr>
          <w:sz w:val="28"/>
          <w:szCs w:val="28"/>
        </w:rPr>
        <w:t>- автогидроподъемник (АГП или АТП), с высотой подъема от 17 до 27 м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лавка для выездной торгов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ый автомобиль технической помо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 для выездного шиномантажа и балансировки колес (мобильный шиномонтаж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вижная лаборат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 для перевозки светлых нефтепродуктов (бензово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 для перевозки светлых нефтепродуктов и заправки (топливозаправщ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-цистерна для перевозки пищевых жидкостей (молоково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-эвакуатор с платформой ломанного ти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-эвакуатор с платформой сдвижного ти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-эвакуатор с платформой ломанного типа, оснащенный крано-манипуляторной установкой (КМ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-эвакуатор с платформой сдвижного типа, оснащенный крано-манипуляторной установкой (КМ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 с вакуумной установ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 с мультилифтовой установкой SUCCI, MULTYLIFT, ECOPRESS, HYVALIFT</w:t>
      </w:r>
    </w:p>
    <w:p>
      <w:pPr>
        <w:pStyle w:val="Normal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br/>
        <w:t>Шасси меньшей грузоподъемности:</w:t>
      </w:r>
    </w:p>
    <w:p>
      <w:pPr>
        <w:pStyle w:val="Normal"/>
        <w:jc w:val="both"/>
        <w:rPr>
          <w:sz w:val="27"/>
          <w:szCs w:val="27"/>
        </w:rPr>
      </w:pPr>
      <w:hyperlink r:id="rId5">
        <w:r>
          <w:rPr>
            <w:rStyle w:val="InternetLink"/>
            <w:sz w:val="27"/>
            <w:szCs w:val="27"/>
          </w:rPr>
          <w:t>ШАССИ HYUNDAI HD65, HD78 EURO-3</w:t>
        </w:r>
      </w:hyperlink>
    </w:p>
    <w:p>
      <w:pPr>
        <w:pStyle w:val="Normal"/>
        <w:jc w:val="both"/>
        <w:rPr>
          <w:rStyle w:val="StrongEmphasis"/>
          <w:color w:val="000000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Шасси большей грузоподъемности:</w:t>
      </w:r>
    </w:p>
    <w:p>
      <w:pPr>
        <w:pStyle w:val="Normal"/>
        <w:jc w:val="both"/>
        <w:rPr>
          <w:sz w:val="27"/>
          <w:szCs w:val="27"/>
        </w:rPr>
      </w:pPr>
      <w:hyperlink r:id="rId6">
        <w:r>
          <w:rPr>
            <w:rStyle w:val="InternetLink"/>
            <w:sz w:val="27"/>
            <w:szCs w:val="27"/>
          </w:rPr>
          <w:t>ШАССИ HYUNDAI HD170, HD250, HD260, HD370 EURO-3</w:t>
        </w:r>
      </w:hyperlink>
    </w:p>
    <w:p>
      <w:pPr>
        <w:pStyle w:val="Normal"/>
        <w:jc w:val="both"/>
        <w:rPr>
          <w:rStyle w:val="Emphasis"/>
          <w:b/>
          <w:b/>
          <w:i w:val="false"/>
          <w:i w:val="false"/>
          <w:sz w:val="32"/>
          <w:szCs w:val="32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32"/>
          <w:szCs w:val="32"/>
        </w:rPr>
        <w:t>ПО ВОПРОСУ ПРИОБРЕТЕНИЯ (ПОКУПКИ) ГОТОВЫХ АВТОМОБИЛЕЙ, ШАССИ, СПЕЦТЕХНИКИ, АВТОБУСОВ, КОНСУЛЬТАЦИЙ ПО ЭКСПЛУАТАЦИИ, СЕРВИСУ, ПОДБОРУ, СРАВНИТЕЛЬНОМУ АНАЛИЗУ И ПРОЧИМ ВОПРОСАМ И ДЛЯ ПОЛУЧЕНИЯ ЛЮБОЙ ДРУГОЙ ИНФОРМАЦИИ ПРОСЬБА ОБРАЩАТЬСЯ:</w:t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32"/>
          <w:szCs w:val="32"/>
        </w:rPr>
        <w:t>ТИЩЕНКО ВАСИЛИЙ</w:t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  <w:lang w:val="en-US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32"/>
          <w:szCs w:val="32"/>
        </w:rPr>
        <w:t>ТЕЛЕФОН МОБИЛЬНЫЙ: +7-916-112-56-00</w:t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ЭЛЕКТРОННАЯ ПОЧТА: </w:t>
      </w:r>
      <w:r>
        <w:rPr>
          <w:rStyle w:val="StrongEmphasis"/>
          <w:sz w:val="32"/>
          <w:szCs w:val="28"/>
          <w:lang w:val="en-US"/>
        </w:rPr>
        <w:t>vt</w:t>
      </w:r>
      <w:r>
        <w:rPr>
          <w:rStyle w:val="StrongEmphasis"/>
          <w:sz w:val="32"/>
          <w:szCs w:val="28"/>
        </w:rPr>
        <w:t>@</w:t>
      </w:r>
      <w:r>
        <w:rPr>
          <w:rStyle w:val="StrongEmphasis"/>
          <w:sz w:val="32"/>
          <w:szCs w:val="28"/>
          <w:lang w:val="en-US"/>
        </w:rPr>
        <w:t>vastauto</w:t>
      </w:r>
      <w:r>
        <w:rPr>
          <w:rStyle w:val="StrongEmphasis"/>
          <w:bCs w:val="false"/>
          <w:sz w:val="32"/>
          <w:szCs w:val="28"/>
        </w:rPr>
        <w:t>.ru</w:t>
      </w:r>
      <w:r>
        <w:rPr>
          <w:rStyle w:val="StrongEmphasis"/>
          <w:sz w:val="32"/>
          <w:szCs w:val="28"/>
        </w:rPr>
        <w:t xml:space="preserve">            </w:t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32"/>
          <w:szCs w:val="32"/>
        </w:rPr>
        <w:t xml:space="preserve">САЙТ: </w:t>
      </w:r>
      <w:hyperlink r:id="rId7">
        <w:r>
          <w:rPr>
            <w:rStyle w:val="InternetLink"/>
            <w:b/>
            <w:sz w:val="32"/>
            <w:szCs w:val="32"/>
          </w:rPr>
          <w:t>http://www.vastauto</w:t>
        </w:r>
        <w:r>
          <w:rPr>
            <w:rStyle w:val="InternetLink"/>
            <w:b/>
            <w:sz w:val="32"/>
            <w:szCs w:val="32"/>
            <w:lang w:val="en-US"/>
          </w:rPr>
          <w:t>.</w:t>
        </w:r>
        <w:r>
          <w:rPr>
            <w:rStyle w:val="InternetLink"/>
            <w:b/>
            <w:sz w:val="32"/>
            <w:szCs w:val="32"/>
          </w:rPr>
          <w:t>ru</w:t>
        </w:r>
      </w:hyperlink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09" w:top="765" w:footer="177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StrongEmphasis"/>
        <w:sz w:val="28"/>
        <w:szCs w:val="28"/>
      </w:rPr>
    </w:pPr>
    <w:r>
      <w:rPr>
        <w:rStyle w:val="StrongEmphasis"/>
        <w:sz w:val="28"/>
        <w:szCs w:val="28"/>
      </w:rPr>
      <w:t xml:space="preserve">ТИЩЕНКО ВАСИЛИЙ             </w:t>
    </w:r>
    <w:r>
      <w:rPr>
        <w:rStyle w:val="StrongEmphasis"/>
        <w:sz w:val="28"/>
        <w:szCs w:val="28"/>
        <w:lang w:val="en-US"/>
      </w:rPr>
      <w:t>vt</w:t>
    </w:r>
    <w:r>
      <w:rPr>
        <w:rStyle w:val="StrongEmphasis"/>
        <w:sz w:val="28"/>
        <w:szCs w:val="28"/>
      </w:rPr>
      <w:t>@</w:t>
    </w:r>
    <w:r>
      <w:rPr>
        <w:rStyle w:val="StrongEmphasis"/>
        <w:sz w:val="28"/>
        <w:szCs w:val="28"/>
        <w:lang w:val="en-US"/>
      </w:rPr>
      <w:t>vastauto</w:t>
    </w:r>
    <w:r>
      <w:rPr>
        <w:rStyle w:val="StrongEmphasis"/>
        <w:bCs w:val="false"/>
        <w:sz w:val="28"/>
        <w:szCs w:val="28"/>
      </w:rPr>
      <w:t>.ru</w:t>
    </w:r>
    <w:r>
      <w:rPr>
        <w:rStyle w:val="StrongEmphasis"/>
        <w:sz w:val="28"/>
        <w:szCs w:val="28"/>
      </w:rPr>
      <w:t xml:space="preserve">                        </w:t>
    </w:r>
    <w:hyperlink r:id="rId1"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vastauto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</w:hyperlink>
  </w:p>
  <w:p>
    <w:pPr>
      <w:pStyle w:val="Header"/>
      <w:rPr/>
    </w:pPr>
    <w:r>
      <w:rPr>
        <w:sz w:val="20"/>
        <w:szCs w:val="20"/>
      </w:rPr>
      <w:t>Производитель оставляет за собой право вносить изменения в конструкцию, комплектацию, оборудование автомобиля, без предварительного уведомления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StrongEmphasis"/>
        <w:sz w:val="28"/>
        <w:szCs w:val="28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810</wp:posOffset>
          </wp:positionH>
          <wp:positionV relativeFrom="paragraph">
            <wp:posOffset>15240</wp:posOffset>
          </wp:positionV>
          <wp:extent cx="1133475" cy="571500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sz w:val="28"/>
        <w:szCs w:val="28"/>
      </w:rPr>
      <w:t xml:space="preserve">                                                                                     </w:t>
    </w:r>
    <w:r>
      <w:rPr>
        <w:b/>
        <w:sz w:val="28"/>
        <w:szCs w:val="28"/>
        <w:lang w:val="en-US" w:eastAsia="en-US"/>
      </w:rPr>
      <w:drawing>
        <wp:inline distT="0" distB="0" distL="0" distR="0">
          <wp:extent cx="2210435" cy="609600"/>
          <wp:effectExtent l="0" t="0" r="0" b="0"/>
          <wp:docPr id="3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Style w:val="StrongEmphasis"/>
        <w:sz w:val="12"/>
        <w:szCs w:val="28"/>
      </w:rPr>
    </w:pPr>
    <w:r>
      <w:rPr/>
    </w:r>
  </w:p>
  <w:p>
    <w:pPr>
      <w:pStyle w:val="Header"/>
      <w:rPr>
        <w:rStyle w:val="StrongEmphasis"/>
        <w:sz w:val="28"/>
        <w:szCs w:val="28"/>
      </w:rPr>
    </w:pPr>
    <w:r>
      <w:rPr>
        <w:rStyle w:val="StrongEmphasis"/>
        <w:sz w:val="28"/>
        <w:szCs w:val="28"/>
      </w:rPr>
      <w:t>ТИЩЕНКО ВАСИЛИЙ                                                            +7-916-112-56-00</w:t>
    </w:r>
  </w:p>
  <w:p>
    <w:pPr>
      <w:pStyle w:val="Header"/>
      <w:rPr>
        <w:rStyle w:val="StrongEmphasis"/>
        <w:sz w:val="12"/>
        <w:szCs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511">
    <w:name w:val="style511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381">
    <w:name w:val="style381"/>
    <w:qFormat/>
    <w:rPr>
      <w:color w:val="FFFF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521">
    <w:name w:val="style521"/>
    <w:qFormat/>
    <w:rPr>
      <w:sz w:val="27"/>
      <w:szCs w:val="27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style28"/>
    <w:basedOn w:val="Normal"/>
    <w:qFormat/>
    <w:pPr>
      <w:spacing w:before="280" w:after="280"/>
    </w:pPr>
    <w:rPr>
      <w:sz w:val="36"/>
      <w:szCs w:val="36"/>
    </w:rPr>
  </w:style>
  <w:style w:type="paragraph" w:styleId="Style35">
    <w:name w:val="style35"/>
    <w:basedOn w:val="Normal"/>
    <w:qFormat/>
    <w:pPr>
      <w:spacing w:before="280" w:after="280"/>
    </w:pPr>
    <w:rPr>
      <w:color w:val="FFFF00"/>
      <w:sz w:val="36"/>
      <w:szCs w:val="36"/>
    </w:rPr>
  </w:style>
  <w:style w:type="paragraph" w:styleId="Style41">
    <w:name w:val="style41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tyle51">
    <w:name w:val="style51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Style52">
    <w:name w:val="style52"/>
    <w:basedOn w:val="Normal"/>
    <w:qFormat/>
    <w:pPr>
      <w:spacing w:before="280" w:after="280"/>
    </w:pPr>
    <w:rPr>
      <w:sz w:val="27"/>
      <w:szCs w:val="27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stauto.ru/chassis/hyundai_chassis/hyundai_chassis_HD120_SHORT_EURO_3.html" TargetMode="External"/><Relationship Id="rId4" Type="http://schemas.openxmlformats.org/officeDocument/2006/relationships/hyperlink" Target="http://www.vastauto.ru/chassis/hyundai_chassis/hyundai_chassis_HD120_EXTRA_LONG_EURO_3.html" TargetMode="External"/><Relationship Id="rId5" Type="http://schemas.openxmlformats.org/officeDocument/2006/relationships/hyperlink" Target="http://www.vastauto.ru/chassis/hyundai_chassis.html" TargetMode="External"/><Relationship Id="rId6" Type="http://schemas.openxmlformats.org/officeDocument/2006/relationships/hyperlink" Target="http://www.vastauto.ru/chassis/hyundai_chassis.html" TargetMode="External"/><Relationship Id="rId7" Type="http://schemas.openxmlformats.org/officeDocument/2006/relationships/hyperlink" Target="http://www.vastauto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astauto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4:19:00Z</dcterms:created>
  <dc:creator>Тищенко Василий 8-916-112-56-00</dc:creator>
  <dc:description/>
  <cp:keywords/>
  <dc:language>en-US</dc:language>
  <cp:lastModifiedBy>Василий</cp:lastModifiedBy>
  <cp:lastPrinted>2004-08-23T15:45:00Z</cp:lastPrinted>
  <dcterms:modified xsi:type="dcterms:W3CDTF">2012-04-10T07:02:00Z</dcterms:modified>
  <cp:revision>6</cp:revision>
  <dc:subject/>
  <dc:title>Тищенко Василий 8-916-112-56-00</dc:title>
</cp:coreProperties>
</file>