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 xml:space="preserve">УНИВЕРСАЛЬНОЕ ШАССИ АВТОМОБИЛЯ HYUNDAI HD120 </w:t>
      </w:r>
      <w:r>
        <w:rPr>
          <w:color w:val="FFFFFF"/>
          <w:lang w:val="en-US"/>
        </w:rPr>
        <w:t>EXTRA</w:t>
      </w:r>
      <w:r>
        <w:rPr>
          <w:color w:val="FFFFFF"/>
        </w:rPr>
        <w:t xml:space="preserve"> LONG EURO-2</w:t>
      </w:r>
    </w:p>
    <w:p>
      <w:pPr>
        <w:pStyle w:val="Style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абаритные размеры:</w:t>
      </w:r>
    </w:p>
    <w:p>
      <w:pPr>
        <w:pStyle w:val="Style4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30035" cy="3543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модели HYUNDAI HD 120 EXTRA LONG EURO-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STAND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садочных места, с ремнями безопас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8 6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4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2 50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4х2 с задним ведущим м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4 8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1 7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66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24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2 48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4 9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12 4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12 4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8,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угол подъема (tanØ) - 0,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2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6 300 х 2 300 х 2 200 мм, увеличенный: 6 500 х 2 500 х 2 5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- D6DA 19 EURO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2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6,606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196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65 кг*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6 передач в перед 1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витые пружины, одиночное сухое, с демпф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гидропневматическая, барабанного типа на всех колесах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барабанного типа на карданном вал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полуэлептические ресс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8,25 Х 16 - 16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8,25 Х 16 - 16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ы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муляторная батарея 90 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ющее центральное си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варианты поставки шасси HYUNDAI HD-12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120 SHORT EURO-3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120 LONG EURO-3</w:t>
        </w:r>
      </w:hyperlink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поставки автомобилей на шасси HYUNDAI HD120 EXTRA LO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отермический фургон из сендвич-панелей (окрашенный оцинкованный лист - пенополиуретан - оцинкованный лист), с толщиной утеплителя 80 мм, под температурный режим от +5 до -20 градусов Цельсия, наружний размер фургона 6,2 х 2,55 х 2,7 метра, внутренний 5,95 х 2,12 х 2,45 метра, машина оснащена динамической рекламой (ширина фургона без рекламы - 2 280 мм) и задним гидробортом MBB, грузоподъемностью 1500 кг, размер гидроборта 2,55 х 2,78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а установка за дополнительную оплату любого изотермического кузова или промтоварного фур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 переоборудование автомобиля под другие кузова через разрешительный отдел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сси меньшей грузоподъемности:</w:t>
      </w:r>
    </w:p>
    <w:p>
      <w:pPr>
        <w:pStyle w:val="Normal"/>
        <w:rPr>
          <w:sz w:val="27"/>
          <w:szCs w:val="27"/>
          <w:lang w:val="en-US"/>
        </w:rPr>
      </w:pPr>
      <w:hyperlink r:id="rId6">
        <w:r>
          <w:rPr>
            <w:rStyle w:val="InternetLink"/>
            <w:sz w:val="27"/>
            <w:szCs w:val="27"/>
          </w:rPr>
          <w:t>ШАССИ</w:t>
        </w:r>
        <w:r>
          <w:rPr>
            <w:rStyle w:val="InternetLink"/>
            <w:sz w:val="27"/>
            <w:szCs w:val="27"/>
            <w:lang w:val="en-US"/>
          </w:rPr>
          <w:t xml:space="preserve"> HYUNDAI HD65, HD78 EURO-3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сси большей грузоподъемности:</w:t>
      </w:r>
    </w:p>
    <w:p>
      <w:pPr>
        <w:pStyle w:val="Normal"/>
        <w:jc w:val="both"/>
        <w:rPr>
          <w:sz w:val="27"/>
          <w:szCs w:val="27"/>
        </w:rPr>
      </w:pPr>
      <w:hyperlink r:id="rId7">
        <w:r>
          <w:rPr>
            <w:rStyle w:val="InternetLink"/>
            <w:sz w:val="27"/>
            <w:szCs w:val="27"/>
          </w:rPr>
          <w:t>ШАССИ HYUNDAI HD170, HD250, HD260, HD370 EURO-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hyperlink r:id="rId8">
        <w:r>
          <w:rPr>
            <w:rStyle w:val="InternetLink"/>
            <w:b/>
            <w:sz w:val="32"/>
            <w:szCs w:val="32"/>
          </w:rPr>
          <w:t>vt@vastauto.ru</w:t>
        </w:r>
      </w:hyperlink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9">
        <w:r>
          <w:rPr>
            <w:rStyle w:val="InternetLink"/>
            <w:b/>
            <w:sz w:val="32"/>
            <w:szCs w:val="32"/>
          </w:rPr>
          <w:t>http://www.vastauto.ru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chassis/hyundai_chassis/hyundai_chassis_HD120_EXTRA_LONG_EURO_3.html" TargetMode="External"/><Relationship Id="rId4" Type="http://schemas.openxmlformats.org/officeDocument/2006/relationships/hyperlink" Target="http://www.vastauto.ru/chassis/hyundai_chassis/hyundai_chassis_HD120_SHORT_EURO_3.html" TargetMode="External"/><Relationship Id="rId5" Type="http://schemas.openxmlformats.org/officeDocument/2006/relationships/hyperlink" Target="http://www.vastauto.ru/chassis/hyundai_chassis/hyundai_chassis_HD120_LONG_EURO_3.html" TargetMode="External"/><Relationship Id="rId6" Type="http://schemas.openxmlformats.org/officeDocument/2006/relationships/hyperlink" Target="http://www.vastauto.ru/chassis/hyundai_chassis.html" TargetMode="External"/><Relationship Id="rId7" Type="http://schemas.openxmlformats.org/officeDocument/2006/relationships/hyperlink" Target="http://www.vastauto.ru/chassis/hyundai_chassis.html" TargetMode="External"/><Relationship Id="rId8" Type="http://schemas.openxmlformats.org/officeDocument/2006/relationships/hyperlink" Target="mailto:vt@vastauto.ru" TargetMode="External"/><Relationship Id="rId9" Type="http://schemas.openxmlformats.org/officeDocument/2006/relationships/hyperlink" Target="http://www.vastauto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30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00:00Z</dcterms:modified>
  <cp:revision>8</cp:revision>
  <dc:subject/>
  <dc:title>Тищенко Василий 8-916-112-56-00</dc:title>
</cp:coreProperties>
</file>